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2.2024 № 672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746" w:hRule="atLeast"/>
        </w:trPr>
        <w:tc>
          <w:tcPr>
            <w:tcW w:w="9917" w:type="dxa"/>
            <w:tcBorders/>
          </w:tcPr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сельского поселения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 района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8.12.2014 № 1121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учитывая постановление Администрации городского округа Мытищи Московской области от 23.01.2024    № 213, руководствуясь Уставом городского округа 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6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постановление Администрации сельского поселения Федоскинское Мытищинского муниципального района Московской области от 18.12.2014 № 1121 «Об утверждении представленной                     ООО «Артэкс» документации по планировке территории для размещения индивидуальной жилой застройки с объектами инфраструктуры на земельном участке площадью 10,0 га, расположенном восточнее д. Новосельцево                          с/пос Федоскинское Мытищинского муниципального района» (с изменениями                   от 08.06.2023 № 2874, от 23.01.2024 № 213) </w:t>
      </w: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                                     с координатами:</w:t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89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23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4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41,4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3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45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3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35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40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31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67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20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86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13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89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23,02</w:t>
            </w:r>
          </w:p>
        </w:tc>
      </w:tr>
    </w:tbl>
    <w:p>
      <w:pPr>
        <w:pStyle w:val="Normal"/>
        <w:spacing w:lineRule="auto" w:line="256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 на официальном   сайте       органов     местного     самоуправления  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2-14T10:55:00Z</cp:lastPrinted>
  <dcterms:modified xsi:type="dcterms:W3CDTF">2024-02-15T08:39:00Z</dcterms:modified>
  <cp:revision>1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